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23                                                                                       06 ма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Исменецкого сельского поселения Звениговского муниципального района, должности в органах государственной власти и управления Исменец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Исменецкого сельского поселения Звениговского муниципального района, </w:t>
      </w:r>
      <w:r>
        <w:rPr>
          <w:szCs w:val="28"/>
        </w:rPr>
        <w:t>Собрание депутатов Исменецкого сельского поселения Звениговского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Исменецкого сельского поселения Звениговского муниципального района, должности в органах государственной власти и управления Исменец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2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2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25 и установить минимальный размер пенсии за выслугу лет 5213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Исменецкой  сельской администрации Звениговского муниципального района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Исменецкого сельского поселения Звениговского муниципального района, должности в органах государственной власти и управления Исменецкого сельского поселения Звениговского района Марийской АССР (Марийской ССР) в бюджетеИсменецкого сельского поселения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ризнать утратившим силу решение Собрания депутатов Исменецкого сельского поселения Звениговского муниципального района от 02 февраля 2022 года № 161 «Об установлении минимального размера пенсии за выслугу лет лицам, замещавшим должности муниципальной службы в органах местного самоуправления Исменецкого сельского поселения Звениговского муниципального района, должности в органах государственной власти и управления Исменецкого сельского поселения Звениговского района Марийской АССР (Марийской ССР)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2. Настоящее решение вступает в силу после его обнародования и распространяется на правоотношения, возникающие с 1 января 2022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06 мая 2022  года  № 182 «Об индексации пенсии за выслугу лет лицам, замещавшим должности муниципальной службы в органах местного самоуправления Исменецкого сельского поселения Звениговского муниципального района, должности в органах государственной власти и управления Исменецкого сельского поселения Звениговского района Марийской АССР (Марийской ССР)» обнародовано 06 мая 2022 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Исменецкой сельской администрации                                 Г.П.Героева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21:00Z</dcterms:created>
  <dc:creator>Yashin-EV</dc:creator>
  <dc:description/>
  <cp:keywords/>
  <dc:language>en-US</dc:language>
  <cp:lastModifiedBy>Исменцы</cp:lastModifiedBy>
  <cp:lastPrinted>2022-05-05T14:58:00Z</cp:lastPrinted>
  <dcterms:modified xsi:type="dcterms:W3CDTF">2022-05-05T11:59:00Z</dcterms:modified>
  <cp:revision>4</cp:revision>
  <dc:subject/>
  <dc:title/>
</cp:coreProperties>
</file>